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Кировский р-н, границы улиц: Магистральная, Металлургическая, Олимпийская, Ракитовское шосс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Октябрьский р-н, границы улиц: Московское шоссе, Революционная, Печерская, проезд Георгия Митерёв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Самарский р-н, границы улиц: Водников, Крупской, Стрелка реки Самары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Железнодорожный р-н, границы улиц: Гродненская, Заводское шоссе, Бельский переулок, Набережная реки Самары, Белогородская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8:32:00Z</dcterms:modified>
  <cp:revision>5</cp:revision>
  <dc:subject/>
  <dc:title/>
</cp:coreProperties>
</file>